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课    </w:t>
      </w:r>
      <w:r>
        <w:rPr>
          <w:rFonts w:ascii="宋体;SimSun" w:hAnsi="宋体;SimSun" w:cs="宋体;SimSun"/>
          <w:b/>
          <w:sz w:val="24"/>
        </w:rPr>
        <w:t>资本主义时代的曙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学习目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：文艺复兴时期但丁、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芬奇、莎士比亚等代表人物的主要成就；新航路开辟的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文艺复兴的本质；新航路开辟的原因和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：文艺复兴兴起的历史背景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学习重点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艺复兴的本质和主要代表人物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航路开辟的过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学习难点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艺复兴首先在意大利兴起的先决条件及其阶级实质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前导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世纪前后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地区是欧洲贸易最繁荣的地方。当时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兴起了许多城市国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兴资产阶级不满教会的精神控制，要求以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为中心，而不是以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为中心，这种思潮被称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艺复兴开始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国家），诗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是文艺复兴的先驱，代表作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被誉为旧时代最后一位诗人，同时又是新时代的最初一位诗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意大利艺术大师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芬奇的最大成就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代表作品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英国文学巨匠莎士比亚的代表作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等，集中体现了人文主义精神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9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受西班牙王室资助，率领船队经过两个月的航行到达今天美洲的古巴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等地，并称当地人叫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即印度的居民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堂反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艺复兴运动开始于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世纪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世纪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世纪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世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意大利文艺复兴的先驱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达尔文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但丁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彼特拉克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伽利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作品属于莎士比亚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神曲》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最后的晚餐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蒙娜丽莎》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罗密欧与朱丽叶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艺复兴运动产生的根本原因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古代希腊、罗马文化的影响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教会对人们精神世界的控制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资本主义生产关系萌芽并发展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新航路的开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欧洲文艺复兴运动的实质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希腊、罗马古典文化的复兴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封建文化的复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资产阶级文化的兴起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现代文化的兴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最早发现美洲大陆的航海家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麦哲伦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迪亚士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哥伦布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伽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最早探索新航路的国家除西班牙外还有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葡萄牙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荷兰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美国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意大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事件中，最早使世界各地联系日益密切，把世界逐渐联结为一体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新航路开辟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文艺复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工业革命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基督教创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材料解析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阅读下列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微少的知识使人骄傲，丰富的知识使人谦逊，所以空心的禾穗高傲地举头向天，而充实的禾德则低头向着大地，向着她的母亲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段话出自何人之口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是如何理解这段话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此人主要作品有哪些？作品充分体现了何种精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前导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中海、意大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、神、人文主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意大利、但丁、《神曲》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绘画、《蒙娜丽莎》《最后的晚餐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罗密欧和朱丽叶》、《哈姆雷特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哥伦布、海地、印第安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堂反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择题。</w:t>
      </w:r>
      <w:r>
        <w:rPr>
          <w:rFonts w:cs="宋体;SimSun" w:ascii="宋体;SimSun" w:hAnsi="宋体;SimSun"/>
          <w:b/>
          <w:bCs/>
          <w:sz w:val="24"/>
        </w:rPr>
        <w:t>ABDCCA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材料解析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、达芬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、做人一定要有谦虚求实的精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《蒙娜丽莎》《最后的晚餐》、人文主义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4:01:00Z</dcterms:created>
  <dc:creator/>
  <dc:description/>
  <cp:keywords/>
  <dc:language>en-US</dc:language>
  <cp:lastModifiedBy/>
  <dcterms:modified xsi:type="dcterms:W3CDTF">2016-04-30T04:01:00Z</dcterms:modified>
  <cp:revision>0</cp:revision>
  <dc:subject/>
  <dc:title/>
</cp:coreProperties>
</file>